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b/>
        <w:t>FOUNDATION FOR EUROPEAN PROGRESSIVE STUDIES</w:t>
      </w:r>
    </w:p>
    <w:p>
      <w:pPr>
        <w:pStyle w:val="Normal"/>
        <w:jc w:val="center"/>
        <w:rPr/>
      </w:pPr>
      <w:r>
        <w:rPr/>
        <w:t>ИНСТИТУТ ЗА СОЦИАЛНА ИНТЕГРАЦИЯ</w:t>
      </w:r>
    </w:p>
    <w:p>
      <w:pPr>
        <w:pStyle w:val="Normal"/>
        <w:jc w:val="center"/>
        <w:rPr>
          <w:b/>
          <w:b/>
          <w:lang w:val="en-US"/>
        </w:rPr>
      </w:pPr>
      <w:r>
        <w:rPr>
          <w:b/>
          <w:lang w:val="en-US"/>
        </w:rPr>
      </w:r>
    </w:p>
    <w:p>
      <w:pPr>
        <w:pStyle w:val="Normal"/>
        <w:jc w:val="center"/>
        <w:rPr>
          <w:b/>
          <w:b/>
          <w:lang w:val="en-US"/>
        </w:rPr>
      </w:pPr>
      <w:r>
        <w:rPr>
          <w:b/>
          <w:lang w:val="en-US"/>
        </w:rPr>
        <w:t>NEXT LEFT</w:t>
      </w:r>
    </w:p>
    <w:p>
      <w:pPr>
        <w:pStyle w:val="Normal"/>
        <w:jc w:val="center"/>
        <w:rPr>
          <w:sz w:val="28"/>
          <w:szCs w:val="28"/>
          <w:lang w:val="en-US"/>
        </w:rPr>
      </w:pPr>
      <w:r>
        <w:rPr>
          <w:sz w:val="28"/>
          <w:szCs w:val="28"/>
          <w:lang w:val="en-US"/>
        </w:rPr>
        <w:t>Round Table</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w:t>
      </w:r>
      <w:r>
        <w:rPr>
          <w:b/>
          <w:sz w:val="28"/>
          <w:szCs w:val="28"/>
          <w:lang w:val="en-US"/>
        </w:rPr>
        <w:t xml:space="preserve">GROWTH OF EMPLOYMENT AND WELFARE – </w:t>
      </w:r>
    </w:p>
    <w:p>
      <w:pPr>
        <w:pStyle w:val="Normal"/>
        <w:jc w:val="center"/>
        <w:rPr>
          <w:b/>
          <w:b/>
          <w:sz w:val="28"/>
          <w:szCs w:val="28"/>
          <w:lang w:val="en-US"/>
        </w:rPr>
      </w:pPr>
      <w:r>
        <w:rPr>
          <w:b/>
          <w:sz w:val="28"/>
          <w:szCs w:val="28"/>
          <w:lang w:val="en-US"/>
        </w:rPr>
        <w:t>European Policies for National Solution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7 October 2012</w:t>
      </w:r>
    </w:p>
    <w:p>
      <w:pPr>
        <w:pStyle w:val="Normal"/>
        <w:jc w:val="center"/>
        <w:rPr>
          <w:sz w:val="28"/>
          <w:szCs w:val="28"/>
          <w:lang w:val="en-US"/>
        </w:rPr>
      </w:pPr>
      <w:r>
        <w:rPr>
          <w:sz w:val="28"/>
          <w:szCs w:val="28"/>
          <w:lang w:val="en-US"/>
        </w:rPr>
        <w:t>Sheraton Hotel Sofia Balkan</w:t>
      </w:r>
    </w:p>
    <w:p>
      <w:pPr>
        <w:pStyle w:val="Normal"/>
        <w:jc w:val="center"/>
        <w:rPr>
          <w:sz w:val="28"/>
          <w:szCs w:val="28"/>
          <w:lang w:val="en-US"/>
        </w:rPr>
      </w:pPr>
      <w:r>
        <w:rPr>
          <w:sz w:val="28"/>
          <w:szCs w:val="28"/>
          <w:lang w:val="en-US"/>
        </w:rPr>
      </w:r>
    </w:p>
    <w:p>
      <w:pPr>
        <w:pStyle w:val="Normal"/>
        <w:jc w:val="center"/>
        <w:rPr/>
      </w:pPr>
      <w:r>
        <w:rPr>
          <w:b/>
          <w:sz w:val="28"/>
          <w:szCs w:val="28"/>
          <w:lang w:val="en-US"/>
        </w:rPr>
        <w:t>THE NEW SOCIO-ECONOMIC PARADIGM – GENERAL CHARACTERISTICS AND COUNTRY-SPECIFIC FEATURES</w:t>
      </w:r>
    </w:p>
    <w:p>
      <w:pPr>
        <w:pStyle w:val="Normal"/>
        <w:jc w:val="center"/>
        <w:rPr>
          <w:b/>
          <w:b/>
          <w:sz w:val="28"/>
          <w:szCs w:val="28"/>
          <w:lang w:val="en-US"/>
        </w:rPr>
      </w:pPr>
      <w:r>
        <w:rPr>
          <w:b/>
          <w:sz w:val="28"/>
          <w:szCs w:val="28"/>
          <w:lang w:val="en-US"/>
        </w:rPr>
      </w:r>
    </w:p>
    <w:p>
      <w:pPr>
        <w:pStyle w:val="Normal"/>
        <w:jc w:val="center"/>
        <w:rPr/>
      </w:pPr>
      <w:r>
        <w:rPr>
          <w:sz w:val="28"/>
          <w:szCs w:val="28"/>
          <w:lang w:val="en-US"/>
        </w:rPr>
        <w:t>Statement by</w:t>
      </w:r>
      <w:r>
        <w:rPr>
          <w:i/>
          <w:sz w:val="28"/>
          <w:szCs w:val="28"/>
          <w:lang w:val="en-US"/>
        </w:rPr>
        <w:t xml:space="preserve"> </w:t>
      </w:r>
      <w:r>
        <w:rPr>
          <w:b/>
          <w:sz w:val="28"/>
          <w:szCs w:val="28"/>
          <w:lang w:val="en-US"/>
        </w:rPr>
        <w:t>Georgi Pirinski</w:t>
      </w:r>
      <w:r>
        <w:rPr>
          <w:sz w:val="28"/>
          <w:szCs w:val="28"/>
          <w:lang w:val="en-US"/>
        </w:rPr>
        <w:t xml:space="preserve">, Deputy Chairman of the NC of the BSP, </w:t>
      </w:r>
    </w:p>
    <w:p>
      <w:pPr>
        <w:pStyle w:val="Normal"/>
        <w:jc w:val="center"/>
        <w:rPr>
          <w:sz w:val="28"/>
          <w:szCs w:val="28"/>
          <w:lang w:val="en-US"/>
        </w:rPr>
      </w:pPr>
      <w:r>
        <w:rPr>
          <w:sz w:val="28"/>
          <w:szCs w:val="28"/>
          <w:lang w:val="en-US"/>
        </w:rPr>
        <w:t>Vice-President of the National Assembly of Bulgari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ab/>
        <w:t>Mme. Chair,</w:t>
      </w:r>
    </w:p>
    <w:p>
      <w:pPr>
        <w:pStyle w:val="Normal"/>
        <w:rPr>
          <w:sz w:val="28"/>
          <w:szCs w:val="28"/>
          <w:lang w:val="en-US"/>
        </w:rPr>
      </w:pPr>
      <w:r>
        <w:rPr>
          <w:sz w:val="28"/>
          <w:szCs w:val="28"/>
          <w:lang w:val="en-US"/>
        </w:rPr>
        <w:tab/>
        <w:t>Ladies and Gentlemen,</w:t>
      </w:r>
    </w:p>
    <w:p>
      <w:pPr>
        <w:pStyle w:val="Normal"/>
        <w:rPr>
          <w:sz w:val="28"/>
          <w:szCs w:val="28"/>
          <w:lang w:val="en-US"/>
        </w:rPr>
      </w:pPr>
      <w:r>
        <w:rPr>
          <w:sz w:val="28"/>
          <w:szCs w:val="28"/>
          <w:lang w:val="en-US"/>
        </w:rPr>
        <w:tab/>
        <w:t>Dear Friends,</w:t>
      </w:r>
    </w:p>
    <w:p>
      <w:pPr>
        <w:pStyle w:val="Normal"/>
        <w:rPr>
          <w:sz w:val="28"/>
          <w:szCs w:val="28"/>
          <w:lang w:val="en-US"/>
        </w:rPr>
      </w:pPr>
      <w:r>
        <w:rPr>
          <w:sz w:val="28"/>
          <w:szCs w:val="28"/>
          <w:lang w:val="en-US"/>
        </w:rPr>
      </w:r>
    </w:p>
    <w:p>
      <w:pPr>
        <w:pStyle w:val="Normal"/>
        <w:rPr>
          <w:sz w:val="28"/>
          <w:szCs w:val="28"/>
        </w:rPr>
      </w:pPr>
      <w:r>
        <w:rPr>
          <w:sz w:val="28"/>
          <w:szCs w:val="28"/>
          <w:lang w:val="en-US"/>
        </w:rPr>
        <w:tab/>
        <w:t>Since the outbreak of the crisis in 2008 the problem of unemployment throughout what is known as the industrialized countries has acquired truly devastating dimensions. In the OECD countries a full 14 million new jobs will have to be created just to reach pre-crisis levels of employment. The catastrophic loss of jobs has been accompanied by ever-growing drastic inequalities within societies together with a general worsening of welfare</w:t>
      </w:r>
      <w:r>
        <w:rPr>
          <w:sz w:val="28"/>
          <w:szCs w:val="28"/>
        </w:rPr>
        <w:t>.</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Unemployment and decreasing welfare for the great majority of people throughout Europe and much of the other regions of the world are perhaps the two outstanding manifestations of an otherwise all-pervasive crisis of  contemporary capitalism. This situation thus presents a particular and direct challenge to the Left in every country and in Europe as a whole – do we have a clear analysis of the true nature of the present crisis, and, furthermore, can we offer a convincing alterative to the policies being enforced by conservatives and neoliberals. As, among others, Fukuyama tauntingly queried in a Spiegel interview last February – “Where is the Uprising from the Lef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Here today we are invited to discuss the double challenge of  how to achieve urgent and sizeable rises in employment together with real improvements in welfare standards. That is – rather than growing numbers of working poor, how do we create jobs that provide decent standards of living plus economic returns able to sustain growing welfare in the new realities of the 21</w:t>
      </w:r>
      <w:r>
        <w:rPr>
          <w:sz w:val="28"/>
          <w:szCs w:val="28"/>
          <w:vertAlign w:val="superscript"/>
          <w:lang w:val="en-US"/>
        </w:rPr>
        <w:t>st</w:t>
      </w:r>
      <w:r>
        <w:rPr>
          <w:sz w:val="28"/>
          <w:szCs w:val="28"/>
          <w:lang w:val="en-US"/>
        </w:rPr>
        <w:t xml:space="preserve"> Century. This –as perhaps the decisive factor for a convincing and successful bid by the European Left to mobilize support for decisive action by wage laborers – both in and out of work, as well as by all those seeing their lives being destroyed by the crisis and the policies of the governing Right.</w:t>
      </w:r>
    </w:p>
    <w:p>
      <w:pPr>
        <w:pStyle w:val="Normal"/>
        <w:ind w:firstLine="708"/>
        <w:rPr>
          <w:sz w:val="28"/>
          <w:szCs w:val="28"/>
          <w:lang w:val="en-US"/>
        </w:rPr>
      </w:pPr>
      <w:r>
        <w:rPr>
          <w:sz w:val="28"/>
          <w:szCs w:val="28"/>
          <w:lang w:val="en-US"/>
        </w:rPr>
      </w:r>
    </w:p>
    <w:p>
      <w:pPr>
        <w:pStyle w:val="Normal"/>
        <w:ind w:firstLine="708"/>
        <w:rPr/>
      </w:pPr>
      <w:r>
        <w:rPr>
          <w:sz w:val="28"/>
          <w:szCs w:val="28"/>
          <w:lang w:val="en-US"/>
        </w:rPr>
        <w:t>European socialists have already last November adopted our Declaration of Principles and we are now working on the Fundamental Program that will form the basis for our 2014 Elections Manifesto. So this discussion here today must provide a most important and direct input to our effort – all the more, since we should discuss both the general outlines of the crisis and its consequences, as well as the specific predicament of countries like Bulgaria, faced with the doubly daunting task of reconstruction after a deeply flawed transition process plus all-round catch-up develop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In its’ Next Left project our friends from FEPS have invited us to address the challenges we face – namely, to formulate a rallying alternative to the devastating policies of  Right – by exploring a triad of parallel guidelines, making up a winning alternative course: a new overall values-based vision, a Next Social Deal and a new socio-economic paradigm. The third of these themes is perhaps the one least discussed up to now, yet of pivotal importance for both formulating a truly new vision and a corresponding blueprint for a viable New Social Deal. So, embarking on this “paradigm search”, there are at least three issues that need clarification at the outset.</w:t>
      </w:r>
    </w:p>
    <w:p>
      <w:pPr>
        <w:pStyle w:val="Normal"/>
        <w:rPr>
          <w:sz w:val="28"/>
          <w:szCs w:val="28"/>
          <w:lang w:val="en-US"/>
        </w:rPr>
      </w:pPr>
      <w:r>
        <w:rPr>
          <w:sz w:val="28"/>
          <w:szCs w:val="28"/>
          <w:lang w:val="en-US"/>
        </w:rPr>
      </w:r>
    </w:p>
    <w:p>
      <w:pPr>
        <w:pStyle w:val="Normal"/>
        <w:rPr/>
      </w:pPr>
      <w:r>
        <w:rPr>
          <w:sz w:val="28"/>
          <w:szCs w:val="28"/>
          <w:lang w:val="en-US"/>
        </w:rPr>
        <w:tab/>
        <w:t xml:space="preserve">The </w:t>
      </w:r>
      <w:r>
        <w:rPr>
          <w:b/>
          <w:sz w:val="28"/>
          <w:szCs w:val="28"/>
          <w:lang w:val="en-US"/>
        </w:rPr>
        <w:t>first</w:t>
      </w:r>
      <w:r>
        <w:rPr>
          <w:sz w:val="28"/>
          <w:szCs w:val="28"/>
          <w:lang w:val="en-US"/>
        </w:rPr>
        <w:t xml:space="preserve"> one must be </w:t>
      </w:r>
      <w:r>
        <w:rPr>
          <w:b/>
          <w:sz w:val="28"/>
          <w:szCs w:val="28"/>
          <w:lang w:val="en-US"/>
        </w:rPr>
        <w:t>what do we actually mean by “paradigm</w:t>
      </w:r>
      <w:r>
        <w:rPr>
          <w:sz w:val="28"/>
          <w:szCs w:val="28"/>
          <w:lang w:val="en-US"/>
        </w:rPr>
        <w:t xml:space="preserve">”? Seemingly the Greek </w:t>
      </w:r>
      <w:r>
        <w:rPr>
          <w:i/>
          <w:sz w:val="28"/>
          <w:szCs w:val="28"/>
          <w:lang w:val="en-US"/>
        </w:rPr>
        <w:t xml:space="preserve">paradigma </w:t>
      </w:r>
      <w:r>
        <w:rPr>
          <w:sz w:val="28"/>
          <w:szCs w:val="28"/>
          <w:lang w:val="en-US"/>
        </w:rPr>
        <w:t xml:space="preserve">carries the sense of  pattern, example or sample; in general – a model of and for the Cosmos. Contemporary dictionary usage defines the word as such as a parable, or a kind of fable. More specifically, some fifty years ago, back in 1962 the notion of paradigm was defined for the natural sciences as a framework for the formulation of theories and experiments. </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 xml:space="preserve">The central argument made at the time was that all scientific research during a given period is not and cannot be perfectly “objective”, but is rather carried out within and conforms to a dominant paradigm, or framework. Therefore, new vision and new insight requires what has been termed a “paradigm shift”, that is the formulation of  an alternative set of values and thought systems to those typical for the current period of time, being determined by the broadest set of factors, including culture and historical context. </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Our friends from the FEPS Next Left Project have e put forward their understanding of what does a paradigm represent – namely, an intellectually developed entity, which includes scientific law, theory application and instrumentation together; being inspired by a vision that is developed in parallel with the paradigm itself.</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Thus, for the purpose of our present discussion, we may take it that we are talking about the formulation of an overall philosophical/theoretical framework, a worldview as an archetype of  a particular socio-economic organization, free of the crushing crises of contemporary capitalism both in societies in general and in people’s lives in particular.</w:t>
      </w:r>
    </w:p>
    <w:p>
      <w:pPr>
        <w:pStyle w:val="Normal"/>
        <w:ind w:firstLine="708"/>
        <w:rPr>
          <w:sz w:val="28"/>
          <w:szCs w:val="28"/>
          <w:lang w:val="en-US"/>
        </w:rPr>
      </w:pPr>
      <w:r>
        <w:rPr>
          <w:sz w:val="28"/>
          <w:szCs w:val="28"/>
          <w:lang w:val="en-US"/>
        </w:rPr>
      </w:r>
    </w:p>
    <w:p>
      <w:pPr>
        <w:pStyle w:val="Normal"/>
        <w:ind w:firstLine="708"/>
        <w:rPr/>
      </w:pPr>
      <w:r>
        <w:rPr>
          <w:b/>
          <w:sz w:val="28"/>
          <w:szCs w:val="28"/>
          <w:lang w:val="en-US"/>
        </w:rPr>
        <w:t>Second, what</w:t>
      </w:r>
      <w:r>
        <w:rPr>
          <w:sz w:val="28"/>
          <w:szCs w:val="28"/>
          <w:lang w:val="en-US"/>
        </w:rPr>
        <w:t xml:space="preserve"> in fact </w:t>
      </w:r>
      <w:r>
        <w:rPr>
          <w:b/>
          <w:sz w:val="28"/>
          <w:szCs w:val="28"/>
          <w:lang w:val="en-US"/>
        </w:rPr>
        <w:t>is the actual paradigm</w:t>
      </w:r>
      <w:r>
        <w:rPr>
          <w:sz w:val="28"/>
          <w:szCs w:val="28"/>
          <w:lang w:val="en-US"/>
        </w:rPr>
        <w:t xml:space="preserve"> in  Europe today as the dominant theoretical concept underpinning the understanding of how the economy works and society functions. One might answer that this is the set of neoliberal postulates, comprising what is known as the broadened Washington consensus – that is the ten principles formulated by Williamson back in 1989 plus the concepts of liberalized capital accounts, minimal state functions and a general monetarist approach to the economy (these last three rejected by Williamson as not having been proposed by him). </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It is quite evident that this so-called consensus has been the predominant basic concept and understanding as to what is the nature of the economic problems facing both developing and industrialized countries as well as the instruments of policy that are naturally required under this particular “paradigm” - emphasizing privatization, deregulation and in general “marketisation”.</w:t>
      </w:r>
    </w:p>
    <w:p>
      <w:pPr>
        <w:pStyle w:val="Normal"/>
        <w:ind w:firstLine="708"/>
        <w:rPr>
          <w:sz w:val="28"/>
          <w:szCs w:val="28"/>
          <w:lang w:val="en-US"/>
        </w:rPr>
      </w:pPr>
      <w:r>
        <w:rPr>
          <w:sz w:val="28"/>
          <w:szCs w:val="28"/>
          <w:lang w:val="en-US"/>
        </w:rPr>
      </w:r>
    </w:p>
    <w:p>
      <w:pPr>
        <w:pStyle w:val="Normal"/>
        <w:ind w:firstLine="708"/>
        <w:rPr/>
      </w:pPr>
      <w:r>
        <w:rPr>
          <w:sz w:val="28"/>
          <w:szCs w:val="28"/>
          <w:lang w:val="en-US"/>
        </w:rPr>
        <w:t xml:space="preserve">Yet researchers of the socio-economic school, such as Etzioni and Hollingsworth have developed the argument that the basic perception underlying the dominant vision and corresponding policies at present is the so-called neoclassical paradigm centered around the individual, who is assumed to be the agent, the choice-maker, the foundation of liberty. And this view is common not only to neo-liberals, but to contemporary classical liberals, laissez-fare conservatives and libertarians as well. It should be clear that this paradigm view, like any other, is deeply connected to distinct bodies of social philosophies, ethics, social values and political ideologies. </w:t>
      </w:r>
    </w:p>
    <w:p>
      <w:pPr>
        <w:pStyle w:val="Normal"/>
        <w:ind w:firstLine="708"/>
        <w:rPr>
          <w:sz w:val="28"/>
          <w:szCs w:val="28"/>
          <w:lang w:val="en-US"/>
        </w:rPr>
      </w:pPr>
      <w:r>
        <w:rPr>
          <w:sz w:val="28"/>
          <w:szCs w:val="28"/>
          <w:lang w:val="en-US"/>
        </w:rPr>
      </w:r>
    </w:p>
    <w:p>
      <w:pPr>
        <w:pStyle w:val="Normal"/>
        <w:ind w:firstLine="708"/>
        <w:rPr/>
      </w:pPr>
      <w:r>
        <w:rPr>
          <w:sz w:val="28"/>
          <w:szCs w:val="28"/>
          <w:lang w:val="en-US"/>
        </w:rPr>
        <w:t>An integral part of any consideration of a given paradigm is the analysis of  the outcomes and consequences that the policies emanating from it actually bring about. The consequences of the present crisis and in particular those caused by the policies of unbridled austerity are clear and ample evidence that the singular identification of the individual as the isolated factor determining how the economy and society function is fatally flawed as regards the interests of what has come to be known as 99 per cent of the people living not only in developed countries, but throughout the world. Which brings us to the next question having to do with paradigm shift, that is – have conditions developed favoring the formulation of an alterative paradigm to the now dominant one, and if so, what would such a paradigm look like?</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 xml:space="preserve">So, </w:t>
      </w:r>
      <w:r>
        <w:rPr>
          <w:b/>
          <w:sz w:val="28"/>
          <w:szCs w:val="28"/>
          <w:lang w:val="en-US"/>
        </w:rPr>
        <w:t>third, what are the approaches</w:t>
      </w:r>
      <w:r>
        <w:rPr>
          <w:sz w:val="28"/>
          <w:szCs w:val="28"/>
          <w:lang w:val="en-US"/>
        </w:rPr>
        <w:t xml:space="preserve"> that the Left should apply in order to achieve paradigm shift leading to a new worldview enabling the successful development and implementation of a new vision for society, based on the explicit values of 21-century democratic socialism and embedded in a New Social Deal? </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One building block should be the transformation of our Declaration of Principles into action guidelines under the Fundamental Program now being developed within  the PES. The first among the principles in the Declaration is of decisive and fundamental importance: “</w:t>
      </w:r>
      <w:r>
        <w:rPr>
          <w:b/>
          <w:sz w:val="28"/>
          <w:szCs w:val="28"/>
          <w:lang w:val="en-US"/>
        </w:rPr>
        <w:t xml:space="preserve">Democracy </w:t>
      </w:r>
      <w:r>
        <w:rPr>
          <w:sz w:val="28"/>
          <w:szCs w:val="28"/>
          <w:lang w:val="en-US"/>
        </w:rPr>
        <w:t>must prevail in all areas of life to enable citizens to decide. Democracy must be pluralistic, transparent, truly representative of society’s diversity and enable everyone to participate, with an open public sphere, an independent media and free access to internet. Freedom of speech is fundamental to a democratic society”.</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The Declaration also contains ground setting principles regarding work and welfare. As to work: ”</w:t>
      </w:r>
      <w:r>
        <w:rPr>
          <w:b/>
          <w:sz w:val="28"/>
          <w:szCs w:val="28"/>
          <w:lang w:val="en-US"/>
        </w:rPr>
        <w:t xml:space="preserve">Decent work </w:t>
      </w:r>
      <w:r>
        <w:rPr>
          <w:sz w:val="28"/>
          <w:szCs w:val="28"/>
          <w:lang w:val="en-US"/>
        </w:rPr>
        <w:t xml:space="preserve">is the keystone in ensuring people are the architects of their future. Giving back a real meaning, a real value and a real continuity to work in life is central to ensuring people’s emancipation and sense of pride.” And on a welfare society: “A strong and </w:t>
      </w:r>
      <w:r>
        <w:rPr>
          <w:b/>
          <w:sz w:val="28"/>
          <w:szCs w:val="28"/>
          <w:lang w:val="en-US"/>
        </w:rPr>
        <w:t>just society</w:t>
      </w:r>
      <w:r>
        <w:rPr>
          <w:sz w:val="28"/>
          <w:szCs w:val="28"/>
          <w:lang w:val="en-US"/>
        </w:rPr>
        <w:t xml:space="preserve"> is one that instills confidence and inspires trust. To guarantee this trust and confidence, we must ensure that the wealth generated by all is shared fairly. This collective responsibility embodies our conviction that we are stronger when we work together. It also reflects our determination to enable all people to lead a dignified life, free of poverty. All members of society are entitled to protection from social risks in life.”</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In order to make these admirable principles reality however they must be embedded in a new overall paradigm, capable of providing the basis for the overall vision, the policies and the instruments needed to realize them. The adherents to the socio-economic school of research previously mentioned have adopted as the starting point of their analysis the activity of the community and the state instead of that of the separate individual. This first step has been developed along the lines of what has been termed the institutional perspective. In short, it consists of examining the nature of the basic norms, rules, habits, conventions and values of a society. These in turn lead to the institutional arrangements that coordinate various economic actors – such as markets, hierarchies and networks, associations, the state, communities and clans – all interacting in more than one configuration and in various institutional sectors.</w:t>
      </w:r>
    </w:p>
    <w:p>
      <w:pPr>
        <w:pStyle w:val="Normal"/>
        <w:ind w:firstLine="708"/>
        <w:rPr>
          <w:sz w:val="28"/>
          <w:szCs w:val="28"/>
          <w:lang w:val="en-US"/>
        </w:rPr>
      </w:pPr>
      <w:r>
        <w:rPr>
          <w:sz w:val="28"/>
          <w:szCs w:val="28"/>
          <w:lang w:val="en-US"/>
        </w:rPr>
      </w:r>
    </w:p>
    <w:p>
      <w:pPr>
        <w:pStyle w:val="Normal"/>
        <w:ind w:firstLine="708"/>
        <w:rPr/>
      </w:pPr>
      <w:r>
        <w:rPr>
          <w:sz w:val="28"/>
          <w:szCs w:val="28"/>
          <w:lang w:val="en-US"/>
        </w:rPr>
        <w:t>Such a comprehensive approach to paradigm shift logically must lead to the next stage of actually drawing the outlines of the new paradigm itself and the practical political alternative that the Left must fight to implement. The time and space of this presentation permits no more than a general statement of a hypothesis as to what the alternative based on a new socio-economic paradigm should represent. The hypothesis in mind is that of the New Welfare State.</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 xml:space="preserve">This is the political alternative outlined in the Political Resolution, adopted by the Congress of the BSP last May: The first section entitled “The State – of the People and for the People”, begins with the following statement: “The bitter lesson from over twenty years of chaotic bumbling is obvious – without a modern state, capable of being a guardian and partner, there is no progress. The overriding task today therefore is for us to undertake to construct Bulgaria as a </w:t>
      </w:r>
      <w:r>
        <w:rPr>
          <w:b/>
          <w:sz w:val="28"/>
          <w:szCs w:val="28"/>
          <w:lang w:val="en-US"/>
        </w:rPr>
        <w:t xml:space="preserve">modern European state </w:t>
      </w:r>
      <w:r>
        <w:rPr>
          <w:sz w:val="28"/>
          <w:szCs w:val="28"/>
          <w:lang w:val="en-US"/>
        </w:rPr>
        <w:t xml:space="preserve">of the XXI Century. Our claim as Socialists is that such a state can be none other than a </w:t>
      </w:r>
      <w:r>
        <w:rPr>
          <w:b/>
          <w:sz w:val="28"/>
          <w:szCs w:val="28"/>
          <w:lang w:val="en-US"/>
        </w:rPr>
        <w:t>Welfare State</w:t>
      </w:r>
      <w:r>
        <w:rPr>
          <w:sz w:val="28"/>
          <w:szCs w:val="28"/>
          <w:lang w:val="en-US"/>
        </w:rPr>
        <w:t>. This is the terrain on which we are prepared to compete with other platforms put forward.”</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Such a claim in present day conditions world-wide and in particular given the realities in Bulgaria today might sound as so much wishful thinking. Yet, considering actual developments and deepening contradictions within the present capitalist system, there is sufficient ground to argue that precisely the concept of the New Welfare State actually corresponds to the new socio-economic paradigm, capable of explaining modern society and pointing the way to a better future.</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An indication of the ever growing need for such a paradigm shift are the developments we have been observing lately in the United States. In the words of independent United States Senator Bernie Frank: “In my view, we will not make progress in addressing either the jobs or the deficit crisis unless we are prepared to take on the greed of Wall Street and big-money interests who want more and more for themselves at the expense of all Americans. Let’s be clear. Class warfare is being waged in this country. It is being waged by (all those) who want to decimate working families in order to make the wealthiest people even wealthier. In this class war that we didn’t start, let’s make sure it is the middle class and working families who win, not the millionaires and billionaires.”</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As Lawrence Summers among others has stated, the present crisis is characterized by a fall of output due to a lack of sufficient demand. This however is not at all a cyclical occurrence, but rather the result of the way the modern innovation-driven developed market economy actually functions. The origins of the present crisis were building long before its actual outbreak in 2008 and</w:t>
      </w:r>
      <w:r>
        <w:rPr>
          <w:sz w:val="28"/>
          <w:szCs w:val="28"/>
        </w:rPr>
        <w:t>,</w:t>
      </w:r>
      <w:r>
        <w:rPr>
          <w:sz w:val="28"/>
          <w:szCs w:val="28"/>
          <w:lang w:val="en-US"/>
        </w:rPr>
        <w:t xml:space="preserve"> what is more</w:t>
      </w:r>
      <w:r>
        <w:rPr>
          <w:sz w:val="28"/>
          <w:szCs w:val="28"/>
        </w:rPr>
        <w:t>,</w:t>
      </w:r>
      <w:r>
        <w:rPr>
          <w:sz w:val="28"/>
          <w:szCs w:val="28"/>
          <w:lang w:val="en-US"/>
        </w:rPr>
        <w:t xml:space="preserve"> problems generated by the contemporary capitalist system will persist long after a certain recovery of  growth has been achieved. Therefore the lasting solutions to these underlying problems in no way can be found by means of the usual countercyclical measures or traditional macroeconomic policies.</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Thus we are left with Eric Hobsbaum’s observation at the end of his last collection of essays that appeared shortly before he passed away only a couple of days ago. As he points out, both traditional socialists, clinging to the notion of that manual laborers are the engine of social change, as well as  market fundamentalists, absurdly reducing society to a set of markets have been shown to lack  viable explanations for the driving forces of the contemporary systemic crisis and therefore to be unable to offer convincing strategies for the resumption of growth, employment and welfare.</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So, Hobsbaum remarks, paradoxically, both sides would benefit from returning to a major thinker whose essence is the critique of  both capitalism and of the economists who failed to recognize where its globalization would lead to. Once again it is evident that the market has no answer to the major problem confronting the 21</w:t>
      </w:r>
      <w:r>
        <w:rPr>
          <w:sz w:val="28"/>
          <w:szCs w:val="28"/>
          <w:vertAlign w:val="superscript"/>
          <w:lang w:val="en-US"/>
        </w:rPr>
        <w:t>st</w:t>
      </w:r>
      <w:r>
        <w:rPr>
          <w:sz w:val="28"/>
          <w:szCs w:val="28"/>
          <w:lang w:val="en-US"/>
        </w:rPr>
        <w:t xml:space="preserve"> century: that increasingly high-tech growth in the pursuit of unsustainable profits produces global wealth, but at the cost of  an increasingly dispensable factor of production, human labor. And his final conclusion: “Economic and political liberalism, singly or in combination, cannot provide the solution to the problems of the twenty first century. Once again the time has come to take Marx seriously.”</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17.10.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4:00Z</dcterms:created>
  <dc:creator>346ap</dc:creator>
  <dc:description/>
  <cp:keywords/>
  <dc:language>en-US</dc:language>
  <cp:lastModifiedBy>stefan</cp:lastModifiedBy>
  <dcterms:modified xsi:type="dcterms:W3CDTF">2012-12-11T09:24:00Z</dcterms:modified>
  <cp:revision>2</cp:revision>
  <dc:subject/>
  <dc:title/>
</cp:coreProperties>
</file>